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before="0" w:after="280"/>
        <w:jc w:val="center"/>
        <w:rPr/>
      </w:pPr>
      <w:r>
        <w:rPr>
          <w:rStyle w:val="C0"/>
          <w:b/>
          <w:sz w:val="32"/>
          <w:szCs w:val="32"/>
          <w:u w:val="single"/>
        </w:rPr>
        <w:t>Консультация для родителей «Использование загадок, как средство формирования выразительности речи детей с ОВЗ»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Исследования психологов и педагогов, показывают, что к старшему дошкольному возрасту у детей развивается осмысленное восприятие, проявляющееся в понимании содержания и нравственного смысла произведения, в способности выделять и замечать средства художественной выразительности, т.е. у детей развивается понимание образной стороны речи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Образная речь является составной частью культуры речи. Формирование образной речи имеет огромное значение для развития связной речи, что является основой воспитания и обучения детей в старшем дошкольном возрасте, особенно детей с ОВЗ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бразная речь детей старшего дошкольного возраста имеет свои </w:t>
      </w:r>
      <w:r>
        <w:rPr>
          <w:rStyle w:val="C0"/>
          <w:b/>
          <w:sz w:val="28"/>
          <w:szCs w:val="28"/>
        </w:rPr>
        <w:t>особенности</w:t>
      </w:r>
      <w:r>
        <w:rPr>
          <w:rStyle w:val="C0"/>
          <w:sz w:val="28"/>
          <w:szCs w:val="28"/>
        </w:rPr>
        <w:t>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наличие представлений у детей о средствах выразительност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понимание детьми смыслового богатства слова,  смысловой близости и различия однокоренных синонимов, понимание словосочетаний в переносном значени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понимание и овладение переносным значением многозначных слов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способность детей воспринимать, выделять и замечать средства художественной выразительност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использование в своей речи разнообразных средств образности (эпитеты, метафоры, сравнения)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владение запасом грамматических средств, способность чувствовать структуру и семантическое место формы слова в предложени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умение использовать разнообразные грамматические средства (инверсия, уместное употребление предлогов)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использование в речи синонимов и антонимов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осознание обобщенного смысла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Ничто так не обогащает образную сторону речи детей, как малые фольклорные жанры. Среди этих сокровищ устного народного творчества  загадка занимает особое место. </w:t>
      </w:r>
    </w:p>
    <w:p>
      <w:pPr>
        <w:pStyle w:val="C2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Загадка </w:t>
      </w:r>
      <w:r>
        <w:rPr>
          <w:rStyle w:val="C0"/>
          <w:sz w:val="28"/>
          <w:szCs w:val="28"/>
        </w:rPr>
        <w:t>–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 Разгадывание загадок развивает способность к анализу, обобщению, формирует умение самостоятельно делать выводы, умозаключения, умение четко выделить наиболее характерные, выразительные признаки предмета или явления, умение ярко и лаконично передавать образы предметов, развивает у детей понимание образной стороны речи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Все практики отмечают многостороннее влияние на речь детей загадывания и отгадывания загадок. Ценность этого метода состоит, с одной стороны, в том, что он позволяет эффективно упражнять ум, развивать мыслительные способности, углублять и уточнять знания о предметах и явлениях. С другой стороны, загадки помогают детям проникнуть в образный строй русской речи, овладеть выразительными средствами языка. Загадка определяется как образное, картинное описание характерных признаков предметов и явлений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тгадывание загадок предполагает наличие представлений о целом ряде предметов и </w:t>
      </w:r>
      <w:r>
        <w:rPr>
          <w:rStyle w:val="C0c6"/>
          <w:sz w:val="28"/>
          <w:szCs w:val="28"/>
        </w:rPr>
        <w:t>я</w:t>
      </w:r>
      <w:r>
        <w:rPr>
          <w:rStyle w:val="C0"/>
          <w:sz w:val="28"/>
          <w:szCs w:val="28"/>
        </w:rPr>
        <w:t>влений. Играя в загадки, ребёнок как бы сдаёт экзамен – хорошо ли он уже познакомился с окружающим миром?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Загадка заставляет ребёнка всматриваться в окружающую действительность, быть наблюдательным, уметь сосредоточить внимание на каком-то предмете или на слове, которое называет его, на звуке, который помогает отгадать загадку. Ребёнок учится находить поэзию в самых простых вещах. Каждая новая загадка, разгаданная ребёнком, становится очередной ступенькой в развитии его мышления и речи. Коллективное отгадывание загадок с последующим их обсуждением даёт возможность взрослым (педагогам, родителям) формировать у ребёнка коммуникативные способности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Способы построения загадки разнообразны. Чаще загадка строится на перечислении признаков предмета, явления (величина, форма, цвет, вкус, звучание, движение и т.д.)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Чтобы отгадать загадку, нужно быть хорошо знакомым с признаками предмета, уметь их выделять, связывать по ассоциации с другими, не названными в загадке. Надо уметь наблюдать явления в развитии, в сложных и многообразных связях, это помогает построению правильных суждений и умозаключений.</w:t>
      </w:r>
    </w:p>
    <w:p>
      <w:pPr>
        <w:pStyle w:val="C2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Изобразительно-выразительные средства загадок</w:t>
      </w:r>
      <w:r>
        <w:rPr>
          <w:rStyle w:val="C0"/>
          <w:sz w:val="28"/>
          <w:szCs w:val="28"/>
        </w:rPr>
        <w:t xml:space="preserve"> богаты и разнообразны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употребление слова в переносном значении (внешний вид, общее назначение, частные признаки предметов)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сопоставление с человеком (олицетворение), иногда используются личные имен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многозначность слов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применяются эпитеты и сравнения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В загадках также могут сочетаться различные изобразительно-выразительные средства.</w:t>
      </w:r>
    </w:p>
    <w:p>
      <w:pPr>
        <w:pStyle w:val="C2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словия отгадывания</w:t>
      </w:r>
      <w:r>
        <w:rPr>
          <w:rStyle w:val="C0"/>
          <w:sz w:val="28"/>
          <w:szCs w:val="28"/>
        </w:rPr>
        <w:t>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системность в наблюдении (за листьями, за ягодами)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понимание содержания загадк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обучение объяснению и доказательству отгадки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проведение опыта (например, снег)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дидактические игры («Кому что нужно», «Что для чего нужно», «Что из чего сделано»)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непосредственные действия с предметами в труде, в игре (название предмета, части предмета, материал из которого сделан предмет).</w:t>
      </w:r>
    </w:p>
    <w:p>
      <w:pPr>
        <w:pStyle w:val="C2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иемы отгадывания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выделение указанных в загадке признаков неизвестного объекта, т.е. проведение анализ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сопоставление и объединение эти признаков, с целью выявления возможныех между ними связей, т.е. проведение синтеза;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на основе соотнесенных признаков и выявленных связей формулирование вывода (умозаключение), т.е. отгадывание загадки.</w:t>
      </w:r>
    </w:p>
    <w:p>
      <w:pPr>
        <w:pStyle w:val="C2c3"/>
        <w:rPr>
          <w:sz w:val="28"/>
          <w:szCs w:val="28"/>
        </w:rPr>
      </w:pPr>
      <w:r>
        <w:rPr>
          <w:rStyle w:val="C0"/>
          <w:sz w:val="28"/>
          <w:szCs w:val="28"/>
        </w:rPr>
        <w:t>В основу методики обучения отгадыванию загадки положены рекомендации Ю.Г. Илларионовой, Е Кудрявцевой. Авторы  считают, что использование загадок в работе с детьми способствует развитию у них навыков речи – доказательства и речи – описания. Уметь доказывать – это не только уметь правильно, логически мыслить, но и правильно выражать свою мысль, облекая ее в точную словес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33:00Z</dcterms:created>
  <dc:creator>наташа</dc:creator>
  <dc:description/>
  <cp:keywords/>
  <dc:language>en-US</dc:language>
  <cp:lastModifiedBy>наташа</cp:lastModifiedBy>
  <cp:lastPrinted>2016-03-17T22:39:00Z</cp:lastPrinted>
  <dcterms:modified xsi:type="dcterms:W3CDTF">2016-07-07T19:38:00Z</dcterms:modified>
  <cp:revision>3</cp:revision>
  <dc:subject/>
  <dc:title>Консультация для родителей «Использование загадок, как средство формирования выразительности речи детей с ОВЗ»</dc:title>
</cp:coreProperties>
</file>